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Calibri" w:hAnsi="Calibri" w:cs="Arial"/>
          <w:sz w:val="28"/>
          <w:szCs w:val="28"/>
          <w:u w:val="single"/>
        </w:rPr>
      </w:pPr>
      <w:r>
        <w:rPr>
          <w:rStyle w:val="StrongEmphasis"/>
          <w:rFonts w:cs="Arial" w:ascii="Calibri" w:hAnsi="Calibri"/>
          <w:sz w:val="28"/>
          <w:szCs w:val="28"/>
          <w:u w:val="single"/>
        </w:rPr>
        <w:t>Innamevoorwaarden De Brug Kringloop</w:t>
      </w:r>
    </w:p>
    <w:p>
      <w:pPr>
        <w:pStyle w:val="Normal"/>
        <w:autoSpaceDE w:val="false"/>
        <w:rPr>
          <w:rStyle w:val="StrongEmphasis"/>
          <w:rFonts w:ascii="Calibri" w:hAnsi="Calibri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Kwaliteit van de aangeboden goederen</w:t>
      </w:r>
      <w:r>
        <w:rPr>
          <w:rStyle w:val="StrongEmphasis"/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De aangeboden goederen dienen wel aan enkele minimale kwaliteitseisen te voldoen. Onze medewerkers zullen de goederen op basis van de volgende criteria beoordelen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en grote beschadiginge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rkend (tenzij door ons te repareren)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e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voerbaar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nneer goederen niet geschikt worden bevonden, dan gebeurt dit altijd met opgaaf van reden.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ndien u het niet eens bent met de beslissing van de medewerker, dan kunt u dit kenbaar maken bij de coördinator kringloop</w:t>
      </w:r>
      <w:r>
        <w:rPr>
          <w:rFonts w:cs="Arial" w:ascii="Calibri" w:hAnsi="Calibri"/>
          <w:b/>
          <w:sz w:val="22"/>
          <w:szCs w:val="22"/>
        </w:rPr>
        <w:t>:  info@debrughelpt.nl</w:t>
      </w:r>
      <w:r>
        <w:rPr>
          <w:rFonts w:cs="Arial" w:ascii="Calibri" w:hAnsi="Calibri"/>
          <w:sz w:val="22"/>
          <w:szCs w:val="22"/>
        </w:rPr>
        <w:t xml:space="preserve"> of bellen </w:t>
      </w:r>
      <w:r>
        <w:rPr>
          <w:rFonts w:cs="Arial" w:ascii="Calibri" w:hAnsi="Calibri"/>
          <w:b/>
          <w:sz w:val="22"/>
          <w:szCs w:val="22"/>
        </w:rPr>
        <w:t>071 4085646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>Wijze van aanbieden bij ophale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Goederen dienen transportklaar, klaar te staan</w:t>
      </w:r>
    </w:p>
    <w:p>
      <w:pPr>
        <w:pStyle w:val="Normal"/>
        <w:numPr>
          <w:ilvl w:val="0"/>
          <w:numId w:val="3"/>
        </w:numPr>
        <w:autoSpaceDE w:val="false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en mogelijk alle goederen in de woning op de begane grond klaarzette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eding in een zak of doo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ein huisraad en losse spullen in een doos of zak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eken in een doo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nnenkasten dienen gedemonteerd klaar te staan, met het bevestigingsmateriaal eraan.</w:t>
      </w:r>
    </w:p>
    <w:p>
      <w:pPr>
        <w:pStyle w:val="Normal"/>
        <w:autoSpaceDE w:val="false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Wat we niet meenemen en innemen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i’s en Skischoen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rfplanken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ndkasten groot donker eiken (vaak bestaand uit 3 of meer delen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eine zelfgemaakte meubeltjes van spaanplaat of MDF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terbedden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ilers (uitgezonderd elektrische boilers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nnebanken groot en klei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nnepanel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tuurpannen met vet eri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elkastenkasten en vriezers met versleten en kapotte rubbers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ndblusser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asflessen waarvan de keuringsdatum is verlopen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ein chemisch afval (o.a. batterijen, accu’s, bestrijdingsmiddelen etc.)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Bouwmaterialen: wasbakken, tegels, deuren, radiatoren 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el restanten parket of laminaat nog in de verpakking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oerbedekking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deoband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D/DVD/Cassetteband zelf opgenom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Kledinghangers plastic en hout (behalve kapstokhanger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rtenders.</w:t>
        <w:br/>
      </w:r>
      <w:r>
        <w:rPr>
          <w:b/>
          <w:bCs/>
        </w:rPr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aar we kritisch op zijn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kleding van banken, fauteuils en stoelen: vlekken, brandgaten, kattenkrap of andere slijtage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Matrassen: vlekken of compleet doorgelegen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Kantoormeubilai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Elektronische orgels (in overleg, afhankelijk van het merk)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43:00Z</dcterms:created>
  <dc:creator>administrator</dc:creator>
  <dc:description/>
  <dc:language>en-US</dc:language>
  <cp:lastModifiedBy>Kees van Rooijen</cp:lastModifiedBy>
  <cp:lastPrinted>2018-09-25T11:10:00Z</cp:lastPrinted>
  <dcterms:modified xsi:type="dcterms:W3CDTF">2019-01-30T18:43:00Z</dcterms:modified>
  <cp:revision>2</cp:revision>
  <dc:subject/>
  <dc:title>Innamevoorwaarden</dc:title>
</cp:coreProperties>
</file>